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70122784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3.2021                                                                            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пожарной безопасности в весенне-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6,10,19,21,26 Федерального закона «О пожарной безопасности» в целях обеспечения пожарной безопасности в весенне-летний период, руководствуясь Уставом сельского поселения Михайловский сельсовет Дзержинского муниципальн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по защите объектов и населения в весенне-летний пожароопасный период 2021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ровести сходы граждан по вопросам соблюдения пожарной безопасности в весенне-летний пожароопасный период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 xml:space="preserve">Приложение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22.03.2021 года № 13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 МИХАЙЛОВСКОГО СЕЛЬСОВЕТА В ВЕСЕННЕ-ЛЕТНИЙ ПОЖАРООПАСНЫЙ ПЕРИОД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409"/>
        <w:gridCol w:w="20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сходы граждан по вопросам соблюдения пожарной безопасности в весенне-летний период 2021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0.04.202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эл. сетей, печей в жилом секторе, готовность пожарных водозаборов в населенных пунк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чет жилья неблагополучных, многодетных семей, инвалидов, пожилых гражд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авилах пожарной безопасности (памятки о соблюдении пожарной безопас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и восстановить указатели улиц, номеров домов, пожарных водозаборов, обеспечить их подсветку в темное время сут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5.202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тивопожарные разрывы между жилыми домами, местами хранения сена, принять меры по сносу бесхозных домов и стро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пашку минерализованных полос в местах приближения лесных массивов к населенным пунк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юкольское участк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5.05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схемы оповещения и планы эвакуации жителей при приближении лесных пожаров к населенным пунк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ть отжиг стерни и соломы без опашки на полях, сжигание мусора на территориях, в населенных пунк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ступлении пожароопасного периода ограничить доступ населения и въезд транспортных средств в лесные массив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туплению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техническое состояние имеющейся приспособленной для тушения пожаров тех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общественных инструкт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ступлении сухой, жаркой и ветреной погоды организовать патрулирование населенных пунктов силами ДП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в жилом секторе запасы воды на случай пожаров, средства оповещения населения, в т.ч. и звуковые, вести подготовку населения по предупреждению и тушению пожаров до приезда пожар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посты противопожарного наблюдения в населенных пунктах  в пожароопасный период, организовать дежурство членов ДПФ в населенных пунктах и объек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3:00Z</dcterms:created>
  <dc:creator>***</dc:creator>
  <dc:description/>
  <cp:keywords/>
  <dc:language>en-US</dc:language>
  <cp:lastModifiedBy>Windows User</cp:lastModifiedBy>
  <cp:lastPrinted>2021-03-25T10:29:00Z</cp:lastPrinted>
  <dcterms:modified xsi:type="dcterms:W3CDTF">2021-03-25T02:33:00Z</dcterms:modified>
  <cp:revision>54</cp:revision>
  <dc:subject/>
  <dc:title>АДМИНИСТРАЦИЯ МИХАЙЛОВСКОГО СЕЛЬСОВЕТА  ДЗЕРЖИНСКОГО РАЙОНА КРАСНОЯРСКОГО КРАЯ</dc:title>
</cp:coreProperties>
</file>